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SUPER-DU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for the use of Super-Dupe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(HF) and SDV (VHF), by individuals or groups. 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register either or both programs. 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register when using SDI - Super-Duper for I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the equivalent of taking out a licenc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, and each registration is assoc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allsign, just as you require a separate lic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llsigns you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r club registration does NOT entitle individu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p to use the programs under their own call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gistered only if your callsign i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following the words "Licensed to"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 will receive a copy of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dentified with your callsign, togeth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and you'll be entitled to support fo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.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time you can have updates on request (o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lank formatted 3.5" disk together with 2 IRCs (UK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IRCs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12 months you will have the opportunity or rene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t 60% of the initial registration fe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not to renew at that time, you may do so at an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by paying the standard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esent, there is no copy protection on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make copies for backup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and you know that I'm taking a risk by releasing 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r without copy protection.  I've spent hundreds of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nd testing this program and I don't lik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off.  So, if someone asks you for a copy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one licensed to "DEMO", please realise that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asking you to steal.  Give them my name and addres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an order a copy for themselves.  Super-Dup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ain at the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VHF version (SV) is available which uses lo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adial ring and distance (km) 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O'Kane  EI5DI       Telephone :        (01)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Coolkill             from U.K.  :    01 0353 1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yford               elsewhere  :       +353 1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bli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SD is </w:t>
      </w:r>
      <w:r>
        <w:rPr>
          <w:rFonts w:eastAsia="Geneva" w:cs="Geneva" w:ascii="Geneva" w:hAnsi="Geneva"/>
          <w:color w:val="000000"/>
          <w:sz w:val="24"/>
          <w:szCs w:val="24"/>
        </w:rPr>
        <w:t>25.00</w:t>
        <w:tab/>
        <w:t xml:space="preserve">(all amounts in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 SDV it'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       or Irish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at the same time it'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for SD, you'll also get SDU for the 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F contests, SDC for the RSGB Commonwealth contest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Commonwealth countries only), and SDI for the 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.  FOC and RNARS members will also receiv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of names and membership numbers, thanks to Sid GM4S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, International Money Order, or Post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in Sterling or Irish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PLEASE ADD 10% FOR AIRMAIL POSTAGE OUTSIDE THE UK AND IR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ign ____________        Dat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SD  is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(all prices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SDV is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or Irish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suppli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4 Mb disk, and with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HF only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allsign.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(for HF)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V (for VHF)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mail postage - outside UK    _______</w:t>
        <w:tab/>
        <w:t xml:space="preserve">     Add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is 3.5" 720K.    5.25" disks are not support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/Postal Order No._______________   enclosed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O'Kane EI5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Cool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y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bli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Dublin         (01)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.K. 010 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   +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